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  <w:u w:val="single"/>
        </w:rPr>
        <w:t>REQUERIMENTO Nº 046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À Mesa Diretora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>EMIR ANTONIO FARIAS COLOGNESE</w:t>
      </w:r>
      <w:r>
        <w:rPr>
          <w:rFonts w:cs="Century Gothic" w:ascii="Century Gothic" w:hAnsi="Century Gothic"/>
          <w:sz w:val="24"/>
          <w:szCs w:val="24"/>
        </w:rPr>
        <w:t>, Vereador com assento neste Legislativo Municipal, vem à presença de Vossa Excelência requerer seja oficiado ao Executivo Municipal no sentido fornecer a esta Casa Legislativa um relatório com informações da atual situação em que se encontra o assunto referente a divisa entre os municípios de Arvorezinha e Ilópolis, mais especificamente na comunidade de São Lourenço, tendo em vista que os moradores da referida comunidade, assim como pessoas que colaboraram para a emancipação do nosso Município, estão solicitando tal inform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texto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>Sala das Sessões, 14 de junho de 202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EMIR ANTONIO FARIAS COLOGNES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2230801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2:00Z</dcterms:created>
  <dc:creator>PREFEITURA ARVOREZINHA</dc:creator>
  <dc:description/>
  <cp:keywords/>
  <dc:language>en-US</dc:language>
  <cp:lastModifiedBy>USER</cp:lastModifiedBy>
  <cp:lastPrinted>2024-05-06T09:15:00Z</cp:lastPrinted>
  <dcterms:modified xsi:type="dcterms:W3CDTF">2024-06-14T16:32:00Z</dcterms:modified>
  <cp:revision>2</cp:revision>
  <dc:subject/>
  <dc:title>CONTRATO N</dc:title>
</cp:coreProperties>
</file>