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REQUERIMENTO Nº 038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Mesa Diretora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 xml:space="preserve">   SILVIO LUIS LIMA GRAPEGIO, Vereador do PSDB com assento neste Legislativo Municipal, no uso das atribuições legais, vem respeitosamente requerer que seja oficiado ao Sr. Prefeito Municipal, no sentido de </w:t>
      </w:r>
      <w:r>
        <w:rPr>
          <w:color w:val="000000"/>
          <w:sz w:val="24"/>
          <w:szCs w:val="24"/>
          <w:shd w:fill="FFFFFF" w:val="clear"/>
        </w:rPr>
        <w:t>instalar placas de sinalização para o trânsito, nas estradas do interior, especialmente nas localidades onde houve estragos pela enchente e pelos desmoronamentos, as quais estão em obras e interrompidas, bem como, na ponte que liga Linha São José a União da Serra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 U S T I F I C A T I V 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Entendemos que é importante o Poder Público colocar sinalização nas estradas do interior, especialmente nas localidades em que estão em obra e com as estradas interrompidas devido a enchente e desmoronamentos, pois o</w:t>
      </w:r>
      <w:r>
        <w:rPr>
          <w:color w:val="000000"/>
          <w:sz w:val="24"/>
          <w:szCs w:val="24"/>
          <w:shd w:fill="FFFFFF" w:val="clear"/>
        </w:rPr>
        <w:t>s motoristas estão com dificuldade de trafegar com segurança por falta de sinalização, especialmente aqueles que não conhecem estes locais. Destacamos ainda que tem ocorrido diversos incidentes junto a ponte da Linha São José, os quais poderiam ser evitados com uma boa sinalização.   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Diante do exposto, requer, seja colocado sinalização com urgência nas estradas em obra e que estão interrompidas, especialmente junto a ponte da Linha São José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/>
      </w:pPr>
      <w:r>
        <w:rPr>
          <w:color w:val="000000"/>
          <w:szCs w:val="24"/>
        </w:rPr>
        <w:tab/>
        <w:tab/>
        <w:tab/>
        <w:tab/>
        <w:t>Sala das Sessões, 15 de maio de 2024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ILVIO LUIS LIMA GRAPEG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Veread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 – CEP: 95995-000</w:t>
    </w:r>
  </w:p>
  <w:p>
    <w:pPr>
      <w:pStyle w:val="Footer"/>
      <w:jc w:val="center"/>
      <w:rPr/>
    </w:pPr>
    <w:r>
      <w:rPr>
        <w:color w:val="008000"/>
      </w:rPr>
      <w:t xml:space="preserve">E-mail: </w:t>
    </w:r>
    <w:hyperlink r:id="rId1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3572365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7:00Z</dcterms:created>
  <dc:creator>PREFEITURA ARVOREZINHA</dc:creator>
  <dc:description/>
  <cp:keywords/>
  <dc:language>en-US</dc:language>
  <cp:lastModifiedBy>USER</cp:lastModifiedBy>
  <cp:lastPrinted>2024-03-18T18:06:00Z</cp:lastPrinted>
  <dcterms:modified xsi:type="dcterms:W3CDTF">2024-05-15T18:57:00Z</dcterms:modified>
  <cp:revision>2</cp:revision>
  <dc:subject/>
  <dc:title>CONTRATO N</dc:title>
</cp:coreProperties>
</file>