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rPr/>
      </w:pPr>
      <w:r>
        <w:rPr>
          <w:b/>
          <w:sz w:val="24"/>
          <w:szCs w:val="24"/>
          <w:u w:val="single"/>
        </w:rPr>
        <w:t>PROPOSTA DE EMENDA A LEI ORGÂNICA Nº 001, DE 14 DE JULHO DE 202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Corpodetexto3"/>
        <w:ind w:left="4956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nclui §§ 5º ao 13 ao art. 134 e o § 8º ao art. 137 da Lei Orgânica Municipal, para instituir o orçamento impositivo no âmbito do Município de Arvorezinha/RS”.</w:t>
      </w:r>
    </w:p>
    <w:p>
      <w:pPr>
        <w:pStyle w:val="Corpodetexto3"/>
        <w:spacing w:lineRule="auto" w:line="276"/>
        <w:ind w:left="4956" w:hanging="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360"/>
        <w:ind w:left="4956" w:hanging="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360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/>
        <w:ind w:left="288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lineRule="auto" w:line="360"/>
        <w:rPr/>
      </w:pPr>
      <w:r>
        <w:rPr>
          <w:color w:val="000000"/>
          <w:szCs w:val="24"/>
        </w:rPr>
        <w:tab/>
        <w:tab/>
        <w:tab/>
        <w:t>Art. 1º Ficam acrescentados §§ 5º, 6º, 7º, 8º, 9º, 10, 11, 12 e 13 ao art. 134 da Lei Orgânica Municipal, com a seguinte redação: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/>
      </w:pPr>
      <w:r>
        <w:rPr>
          <w:color w:val="000000"/>
          <w:szCs w:val="24"/>
        </w:rPr>
        <w:tab/>
        <w:tab/>
        <w:tab/>
        <w:t>§ 5º. As emendas de vereadores ao projeto de lei orçamentária anual, respeitados os limites e disposições, serão de execução obrigatória, portanto, as emendas individuais ao projeto de lei orçamentária serão aprovadas no limite de 1,55% (um inteiro e cinquenta e cinco centésimos por cento) da receita corrente líquida do exercício anterior ao do encaminhamento do projeto encaminhado pelo Poder Executivo, sendo que a metade deste percentual será destinada a ações e serviços públicos de saúde.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tabs>
          <w:tab w:val="clear" w:pos="10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701"/>
        <w:rPr/>
      </w:pPr>
      <w:r>
        <w:rPr>
          <w:color w:val="000000"/>
          <w:szCs w:val="24"/>
        </w:rPr>
        <w:t>§ 6º. As emendas individuais previstas no § 5º deste artigo deverão ter frações igualitárias entre os membros da Câmara Municipal.</w:t>
      </w:r>
    </w:p>
    <w:p>
      <w:pPr>
        <w:pStyle w:val="Corpodetexto2"/>
        <w:tabs>
          <w:tab w:val="clear" w:pos="10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/>
      </w:pPr>
      <w:r>
        <w:rPr>
          <w:color w:val="FF0000"/>
          <w:szCs w:val="24"/>
        </w:rPr>
        <w:tab/>
        <w:tab/>
        <w:tab/>
      </w:r>
      <w:r>
        <w:rPr>
          <w:color w:val="000000"/>
          <w:szCs w:val="24"/>
        </w:rPr>
        <w:t>§ 7º. A execução do montante destinado a ações e serviços públicos de saúde previsto no § 5º, inclusive custeio, será computada para fins do cumprimento do § 2º do art. 198 da Constituição Federal de 1988, vedada a destinação para pagamento de pessoal ou encargos sociais.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color w:val="000000"/>
          <w:szCs w:val="24"/>
        </w:rPr>
        <w:t>§ 8º. É obrigatória a execução orçamentária e financeira das programações a que se refere o § 5º deste artigo, em montante correspondente a 1,55% (um inteiro e cinquenta e cinco centésimos por cento) da receita corrente líquida do exercício anterior, conforme os critérios para a execução equitativa da programação definidos na lei complementar prevista no § 9º do art. 165 da Constituição Federal de 1988.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ind w:firstLine="1701"/>
        <w:rPr>
          <w:color w:val="000000"/>
          <w:szCs w:val="24"/>
        </w:rPr>
      </w:pPr>
      <w:r>
        <w:rPr>
          <w:color w:val="000000"/>
          <w:szCs w:val="24"/>
        </w:rPr>
        <w:t>§ 9º. Até que seja editada a lei complementar referida no § 8º, considera-se equitativa a execução das programações de caráter obrigatório que atenda de forma igualitária e impessoal às emendas apresentadas, independentemente da autoria.</w:t>
      </w:r>
    </w:p>
    <w:p>
      <w:pPr>
        <w:pStyle w:val="Corpodetexto2"/>
        <w:spacing w:lineRule="auto" w:line="36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/>
      </w:pPr>
      <w:r>
        <w:rPr>
          <w:color w:val="000000"/>
          <w:szCs w:val="24"/>
        </w:rPr>
        <w:tab/>
        <w:tab/>
        <w:tab/>
        <w:t>§ 10. As programações orçamentárias previstas no § 5º deste artigo não serão de execução obrigatória nos casos dos impedimentos de ordem técnica insuperáveis, nos termos do que dispuser a Lei de Diretrizes Orçamentárias.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. Para fins do cumprimento do disposto no § 10 deste artigo, os órgãos de execução deverão observar, nos termos da Lei de Diretrizes Orçamentárias, cronograma para análise e verificação de eventuais impedimentos das programações e demais procedimentos necessários à viabilização da execução dos respectivos montantes.</w:t>
      </w:r>
    </w:p>
    <w:p>
      <w:pPr>
        <w:pStyle w:val="Corpodetexto2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§ 12. Os restos a pagar oriundos das programações orçamentárias de que trata o § 8º deste artigo poderão ser computados para fins de cumprimento da execução financeira, até o limite de metade do percentual ali indicado, no caso das emendas individuais.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/>
      </w:pPr>
      <w:r>
        <w:rPr>
          <w:color w:val="000000"/>
          <w:szCs w:val="24"/>
        </w:rPr>
        <w:tab/>
        <w:tab/>
        <w:tab/>
        <w:t>§ 13. Se for verificado que a reestimativa da receita e da despesa poderá resultar no não cumprimento da meta de resultado fiscal estabelecida na lei de diretrizes orçamentárias, o montante previsto no § 8º deste artigo poderá ser reduzido em até a mesma proporção da limitação incidente sobre o conjunto das despesas discricionárias.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/>
      </w:pPr>
      <w:r>
        <w:rPr>
          <w:color w:val="FF0000"/>
          <w:szCs w:val="24"/>
        </w:rPr>
        <w:tab/>
        <w:tab/>
        <w:tab/>
      </w:r>
      <w:r>
        <w:rPr>
          <w:color w:val="000000"/>
          <w:szCs w:val="24"/>
        </w:rPr>
        <w:t>Art. 2º Fica acrescentado § 8º ao art. 137 da Lei Orgânica Municipal, com a seguinte redação: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ind w:firstLine="1701"/>
        <w:rPr/>
      </w:pPr>
      <w:r>
        <w:rPr>
          <w:color w:val="000000"/>
          <w:szCs w:val="24"/>
        </w:rPr>
        <w:t xml:space="preserve">§ 8º.  As emendas parlamentares individuais aprovadas pela Câmara Municipal, compatíveis com o Plano Plurianual e a Lei de Diretrizes Orçamentárias, serão de execução obrigatória, nos termos do § 5º do art. 134 desta Lei Orgânica. </w:t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tabs>
          <w:tab w:val="clear" w:pos="1728"/>
          <w:tab w:val="left" w:pos="288" w:leader="none"/>
          <w:tab w:val="left" w:pos="1008" w:leader="none"/>
          <w:tab w:val="left" w:pos="170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701"/>
        <w:rPr/>
      </w:pPr>
      <w:r>
        <w:rPr>
          <w:color w:val="000000"/>
          <w:szCs w:val="24"/>
        </w:rPr>
        <w:t xml:space="preserve">Art. 3º A presente Emenda à Lei Orgânica entrará em vigor na data de sua publicação, revogando-se as disposições em contrário. 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360"/>
        <w:jc w:val="right"/>
        <w:rPr/>
      </w:pPr>
      <w:r>
        <w:rPr>
          <w:color w:val="FF0000"/>
          <w:szCs w:val="24"/>
        </w:rPr>
        <w:tab/>
        <w:tab/>
        <w:tab/>
      </w:r>
      <w:r>
        <w:rPr>
          <w:color w:val="000000"/>
          <w:szCs w:val="24"/>
        </w:rPr>
        <w:t>Câmara Municipal de Vereadores de Arvorezinha, em 14 de julho de 20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iago Santin Forn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onir Trindade Maur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erson Cora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ni Guerini Ma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º Secretár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rlos Alechandre de Li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abiane Potrich Gehle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zardo Montagner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sa Ana Bonfanti Pariso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ueli Lodi Giorda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Heading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QUE-SE E CUMPRA-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MENSAGEM JUSTIFICATIVA A</w:t>
      </w:r>
    </w:p>
    <w:p>
      <w:pPr>
        <w:pStyle w:val="Heading6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PROPOSTA DE EMENDA A LEI ORGÂNICA Nº 001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709"/>
        <w:jc w:val="both"/>
        <w:rPr/>
      </w:pPr>
      <w:r>
        <w:rPr>
          <w:sz w:val="24"/>
        </w:rPr>
        <w:t>Senhores (as) Vereadores (as)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A presente proposta de Emenda à Lei Orgânica Municipal tem como objetivo incluir, no ordenamento jurídico do Município de Arvorezinha/RS, o chamado </w:t>
      </w:r>
      <w:r>
        <w:rPr>
          <w:b/>
          <w:bCs/>
          <w:color w:val="000000"/>
          <w:sz w:val="24"/>
          <w:szCs w:val="24"/>
        </w:rPr>
        <w:t>“orçamento impositivo”</w:t>
      </w:r>
      <w:r>
        <w:rPr>
          <w:color w:val="000000"/>
          <w:sz w:val="24"/>
          <w:szCs w:val="24"/>
        </w:rPr>
        <w:t xml:space="preserve">, em conformidade com a </w:t>
      </w:r>
      <w:r>
        <w:rPr>
          <w:b/>
          <w:bCs/>
          <w:color w:val="000000"/>
          <w:sz w:val="24"/>
          <w:szCs w:val="24"/>
        </w:rPr>
        <w:t>Emenda Constitucional nº 86/2015</w:t>
      </w:r>
      <w:r>
        <w:rPr>
          <w:color w:val="000000"/>
          <w:sz w:val="24"/>
          <w:szCs w:val="24"/>
        </w:rPr>
        <w:t>, que alterou os artigos 165, 166 e 198 da Constituição Federal, tornando obrigatória a execução da programação orçamentária que especific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instrumento que fortalece a atuação legislativa dos vereadores, permitindo-lhes colaborar diretamente na construção do orçamento anual. Por meio das emendas parlamentares, busca-se aperfeiçoar a proposta orçamentária enviada pelo Poder Executivo, com vistas à melhor alocação dos recursos públicos em benefício da coletividad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Neste contexto, é oportuno ressaltar que os vereadores mantêm contato direto com as comunidades, conhecem seus desafios cotidianos e identificam as demandas específicas de cada bairro, rua ou localidade. Assim, têm condições ímpares de indicar ações que reflitam efetivamente os interesses da populaç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be salientar que, por vezes, os recursos obtidos por meio da atuação parlamentar não são aplicados conforme o compromisso estabelecido com a comunidade, gerando insatisfação e fragilização da confiança pública. Frequentemente, tais recursos são direcionados a ações que não representam prioridade para os munícipes. O orçamento impositivo visa mitigar tais distorções, assegurando que as emendas individuais sejam efetivamente executadas, conforme previst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emendas propostas pelos Vereadores terão a obrigatoriedade de serem executadas, tendo em vista as necessidades reais de atendimento à população, visto que são representantes dos munícipes e conhecem as realidades locai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base na experiência da Câmara dos Deputados e do Senado Federal, que aprovaram a Emenda Constitucional nº 86/2015, esta Casa Legislativa manifesta seu alinhamento com os interesses nacionais e locais, demonstrando compromisso com a transparência, eficiência e responsabilidade na gestão orçamentár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porta destacar que, além da Constituição Federal, a matéria encontra respaldo na </w:t>
      </w:r>
      <w:r>
        <w:rPr>
          <w:b/>
          <w:bCs/>
          <w:color w:val="000000"/>
          <w:sz w:val="24"/>
          <w:szCs w:val="24"/>
        </w:rPr>
        <w:t>Lei Complementar nº 126/2022</w:t>
      </w:r>
      <w:r>
        <w:rPr>
          <w:color w:val="000000"/>
          <w:sz w:val="24"/>
          <w:szCs w:val="24"/>
        </w:rPr>
        <w:t>, que dispõe sobre normas gerais de direito financeiro e regulamenta os critérios de execução orçamentária de emendas parlamentares no âmbito subnacional, conferindo segurança jurídica à presente proposiç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razão da relevância do tema e da consonância com os anseios da população arvorezinhense, confia-se no apoio dos nobres pares para a aprovação da presente Emenda à Lei Orgânica Municipal. Após sua promulgação, será necessária a devida adequação do Regimento Interno desta Casa Legislativa, de modo a recepcionar as novas disposições relativas ao orçamento impositiv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 e considerando os efeitos positivos desta proposta para o Município, solicita-se a aprovação da matéria em pauta, em benefício da col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ago Santin Forn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onir Trindade Maur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erson Cora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i Guerini Ma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º Secretár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rlos Alechandre de Li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abiane Potrich Gehle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zardo Montagner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sa Ana Bonfanti Pariso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ueli Lodi Giorda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113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  <w:sz w:val="18"/>
      </w:rPr>
      <w:t xml:space="preserve">             </w:t>
    </w:r>
    <w:r>
      <w:rPr>
        <w:color w:val="008000"/>
        <w:sz w:val="18"/>
      </w:rPr>
      <w:t>Rua Agromate, 645, Centro, Arvorezinha – RS – Fone: (51) 3772-2365 – Fax: (51) 3772-2352 – CEP: 95995-000</w:t>
    </w:r>
  </w:p>
  <w:p>
    <w:pPr>
      <w:pStyle w:val="Footer"/>
      <w:rPr/>
    </w:pPr>
    <w:r>
      <w:rPr>
        <w:color w:val="008000"/>
      </w:rPr>
      <w:tab/>
    </w: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– E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- 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0503063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 D e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rFonts w:ascii="Book Antiqua" w:hAnsi="Book Antiqua" w:cs="Book Antiqua"/>
        <w:shadow/>
        <w:color w:val="008000"/>
        <w:sz w:val="24"/>
        <w:szCs w:val="24"/>
      </w:rPr>
    </w:pPr>
    <w:r>
      <w:rPr>
        <w:rFonts w:eastAsia="Book Antiqua" w:cs="Book Antiqua" w:ascii="Book Antiqua" w:hAnsi="Book Antiqua"/>
        <w:shadow/>
        <w:color w:val="008000"/>
        <w:sz w:val="24"/>
        <w:szCs w:val="24"/>
      </w:rPr>
      <w:t xml:space="preserve">     </w:t>
    </w:r>
    <w:r>
      <w:rPr>
        <w:rFonts w:cs="Book Antiqua" w:ascii="Book Antiqua" w:hAnsi="Book Antiqua"/>
        <w:shadow/>
        <w:color w:val="008000"/>
        <w:sz w:val="24"/>
        <w:szCs w:val="24"/>
      </w:rPr>
      <w:t>“</w:t>
    </w:r>
    <w:r>
      <w:rPr>
        <w:rFonts w:cs="Book Antiqua" w:ascii="Book Antiqua" w:hAnsi="Book Antiqua"/>
        <w:shadow/>
        <w:color w:val="008000"/>
        <w:sz w:val="24"/>
        <w:szCs w:val="24"/>
      </w:rPr>
      <w:t>Arvorezinha, Capital Nacional da Erva-Mate e do Melhor Chimarrão”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viaval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2:00Z</dcterms:created>
  <dc:creator>PREFEITURA ARVOREZINHA</dc:creator>
  <dc:description/>
  <cp:keywords/>
  <dc:language>en-US</dc:language>
  <cp:lastModifiedBy>Talita Marin Gandolfi</cp:lastModifiedBy>
  <cp:lastPrinted>2025-07-17T15:25:00Z</cp:lastPrinted>
  <dcterms:modified xsi:type="dcterms:W3CDTF">2025-07-17T18:26:00Z</dcterms:modified>
  <cp:revision>11</cp:revision>
  <dc:subject/>
  <dc:title>CONTRATO N</dc:title>
</cp:coreProperties>
</file>