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INDICAÇÃO Nº 002/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Exmo. Sr. Presidente da Câmara Municipal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Vereadores de Arvorezinha – R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  <w:tab/>
        <w:tab/>
        <w:t>Conforme dispõe o Regimento Interno desta Casa Legislativa, a Vereadora MARISA PARISOTTO requer o envio ao Senhor Prefeito Municipal da Indicação que a seguir é descrit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INDICA sejam realizadas melhorias no campo de futebol localizado no Bairro Scorsatto, como por exemplo, a construção do alambrado e a instalação de ilumin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  <w:tab/>
        <w:tab/>
        <w:t>JUSTIFICATIV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O esporte se destaca como elemento de integração social, de troca de conhecimento e de ampliação das possibilidades de convivência em sociedade, contribuindo para a construção de valores morais e éticos. Assim, o foco da intencionalidade educativa do esporte aponta para o resgate de valores humanos, como amizade, cooperação, solidariedade e respeit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aliento que estive conversando com os moradores daquele Bairro e eles solicitaram que sejam realizadas tais melhorias, uma vez que referido campo é muito utiliza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Corpodetexto2"/>
        <w:rPr/>
      </w:pPr>
      <w:r>
        <w:rPr/>
        <w:tab/>
        <w:tab/>
        <w:tab/>
        <w:t xml:space="preserve">         Sala das Sessões, 05 de setembro de 201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MARISA PARISOT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Vereadora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1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: (51) 3772-2365 – Fax: (51) 3772-2352 – CEP: 95995-000</w:t>
    </w:r>
  </w:p>
  <w:p>
    <w:pPr>
      <w:pStyle w:val="Footer"/>
      <w:rPr/>
    </w:pPr>
    <w:r>
      <w:rPr>
        <w:color w:val="008000"/>
      </w:rPr>
      <w:tab/>
    </w: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-  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2362420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rFonts w:ascii="Book Antiqua" w:hAnsi="Book Antiqua" w:cs="Book Antiqua"/>
        <w:shadow/>
        <w:color w:val="008000"/>
        <w:sz w:val="24"/>
        <w:szCs w:val="24"/>
      </w:rPr>
    </w:pPr>
    <w:r>
      <w:rPr>
        <w:rFonts w:eastAsia="Book Antiqua" w:cs="Book Antiqua" w:ascii="Book Antiqua" w:hAnsi="Book Antiqua"/>
        <w:shadow/>
        <w:color w:val="008000"/>
        <w:sz w:val="24"/>
        <w:szCs w:val="24"/>
      </w:rPr>
      <w:t xml:space="preserve">        </w:t>
    </w:r>
    <w:r>
      <w:rPr>
        <w:rFonts w:cs="Book Antiqua" w:ascii="Book Antiqua" w:hAnsi="Book Antiqua"/>
        <w:shadow/>
        <w:color w:val="008000"/>
        <w:sz w:val="24"/>
        <w:szCs w:val="24"/>
      </w:rPr>
      <w:t>“</w:t>
    </w:r>
    <w:r>
      <w:rPr>
        <w:rFonts w:cs="Book Antiqua" w:ascii="Book Antiqua" w:hAnsi="Book Antiqua"/>
        <w:shadow/>
        <w:color w:val="008000"/>
        <w:sz w:val="24"/>
        <w:szCs w:val="24"/>
      </w:rPr>
      <w:t>Arvorezinha, Capital Nacional da Erva-Mate e do Melhor Chimarrão”</w:t>
    </w:r>
  </w:p>
  <w:p>
    <w:pPr>
      <w:pStyle w:val="Normal"/>
      <w:rPr/>
    </w:pPr>
    <w:r>
      <w:rPr/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4:00Z</dcterms:created>
  <dc:creator>PREFEITURA ARVOREZINHA</dc:creator>
  <dc:description/>
  <dc:language>en-US</dc:language>
  <cp:lastModifiedBy>DENISE</cp:lastModifiedBy>
  <cp:lastPrinted>2017-09-05T14:08:00Z</cp:lastPrinted>
  <dcterms:modified xsi:type="dcterms:W3CDTF">2017-09-18T13:34:00Z</dcterms:modified>
  <cp:revision>2</cp:revision>
  <dc:subject/>
  <dc:title>CONTRATO N</dc:title>
</cp:coreProperties>
</file>