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u w:val="single"/>
        </w:rPr>
        <w:t>REQUERIMENTO Nº 024/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36"/>
          <w:u w:val="single"/>
        </w:rPr>
      </w:pPr>
      <w:r>
        <w:rPr>
          <w:rFonts w:cs="Times New Roman"/>
          <w:i/>
          <w:color w:val="000000"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À Mesa Diretora da Câmara Municipal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eadores de Arvorezinha – 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</w:rPr>
        <w:tab/>
        <w:tab/>
        <w:tab/>
        <w:t>CLÓVIS PROVENSI ROMAN, Vereador com assento neste Legislativo Municipal, vem à presença de Vossa Excelência requerer seja oficiado ao Executivo Municipal no sentido de</w:t>
      </w:r>
      <w:r>
        <w:rPr>
          <w:sz w:val="24"/>
          <w:szCs w:val="24"/>
        </w:rPr>
        <w:t xml:space="preserve"> priorizar a matrícula e a transferência às crianças e adolescentes que estejam sob a guarda de mulheres vítimas de violência doméstica e familiar, nas escolas municipais de ensino infantil e fundamental de Arvorezinh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J U S T I F I C A T I V 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os menores de idade, incapazes nos termos da lei civil, que estejam sob a guarda, ainda que provisória, de mulher vítima de violência doméstica ou familiar, conforme a Lei Federal nº 11.340/2006, entendo que deve ser assegurada a matrícula ou transferência, a qualquer tempo, para educandário municipal próximo da sua nova residênc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O mesmo direito deverá ser assegurado aos que vierem, pela mesma razão, de outro município e estabelecerem residência em Arvorezinh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a a configuração do direito previsto  é necessário que o pedido de matrícula ou transferência seja instruído com o deferimento de medida protetiva, pela autoridade competente, bem como comprovante da nova residênc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  <w:tab/>
        <w:t>Nestes termos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  <w:tab/>
        <w:t>Pede deferi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Sala das Sessões, 15 de abril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ÓVIS   PROVENSI   R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Vereador</w:t>
      </w:r>
    </w:p>
    <w:sectPr>
      <w:type w:val="nextPage"/>
      <w:pgSz w:w="11906" w:h="16838"/>
      <w:pgMar w:left="1418" w:right="84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77"/>
      <w:ind w:firstLine="3209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371" w:hanging="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21"/>
      <w:ind w:firstLine="1531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21"/>
    </w:pPr>
    <w:rPr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77"/>
      <w:ind w:firstLine="326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77"/>
      <w:ind w:firstLine="3248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3016" w:hanging="0"/>
    </w:pPr>
    <w:rPr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56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8:00Z</dcterms:created>
  <dc:creator>CAMARA</dc:creator>
  <dc:description/>
  <dc:language>en-US</dc:language>
  <cp:lastModifiedBy>DENISE</cp:lastModifiedBy>
  <cp:lastPrinted>2021-03-31T09:55:00Z</cp:lastPrinted>
  <dcterms:modified xsi:type="dcterms:W3CDTF">2021-04-16T12:08:00Z</dcterms:modified>
  <cp:revision>2</cp:revision>
  <dc:subject/>
  <dc:title/>
</cp:coreProperties>
</file>