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2° ADITAMENTO CONTRATUAL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CONTRATO Nº 001/2023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93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NTRATANTE: CÂMARA DE VEREADORES DO MUNICÍPIO DE ARVOREZINHA</w:t>
      </w:r>
      <w:r>
        <w:rPr>
          <w:sz w:val="22"/>
          <w:szCs w:val="22"/>
        </w:rPr>
        <w:t>, Pessoa Jurídica de     Direito    Público   Interno, inscrito  no  Cadastro    Geral  de  Contribuintes  do  Ministério da  Fazenda   sob  n.º 07.418.847/0001-30  com  sede  na  Rua Agromate, 645, cidade de Arvorezinha, Estado  do  Rio  Grande do  Sul, neste   ato   representado  pelo Presidente Tiago Santin Fornar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ALINE FRANZON MEI</w:t>
      </w:r>
      <w:r>
        <w:rPr>
          <w:sz w:val="22"/>
          <w:szCs w:val="22"/>
        </w:rPr>
        <w:t xml:space="preserve">, CNPJ nº 44.873.900/0001.19, com sede Rua Carlos Scheffer, 602, Centro, Arvorezinha – RS, neste ato representado pelo Sr. LUCIANO LUIS MILESKI, brasileiro, casado, inscrito no CPF nº </w:t>
      </w:r>
      <w:r>
        <w:rPr>
          <w:color w:val="000000"/>
          <w:sz w:val="22"/>
          <w:szCs w:val="22"/>
          <w:lang w:eastAsia="en-US"/>
        </w:rPr>
        <w:t>560.577.680.00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Considerando o </w:t>
      </w:r>
      <w:r>
        <w:rPr>
          <w:sz w:val="22"/>
          <w:szCs w:val="22"/>
        </w:rPr>
        <w:t>constante do Processo Administrativo n.º 001/2023, confor</w:t>
        <w:softHyphen/>
        <w:t>me Dispensa de Licitação nº 003/2021, Contrato Original n.º 001/2023, celebrado em 24 de janeiro de 2023,</w:t>
      </w:r>
      <w:r>
        <w:rPr>
          <w:rFonts w:eastAsia="Calibri"/>
          <w:sz w:val="22"/>
          <w:szCs w:val="22"/>
        </w:rPr>
        <w:t xml:space="preserve"> e em observância ao disposto na Lei n. 14.133/2021, e demais normas aplicáveis, RESOLVEM celebrar o presente Termo pel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 DO PRAZ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ica prorrogado por doze (12) meses o prazo de vigência do Contrato conforme descrito na Clausula Décima Segunda do mesmo, com início em 01 de janeiro de 2025 e término em 31 de dezembro de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LÁUSULA SEGUNDA: DA FUNDAMENTAÇÃO LEGAL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eastAsia="Calibri"/>
          <w:vanish/>
          <w:sz w:val="22"/>
          <w:szCs w:val="22"/>
        </w:rPr>
      </w:pPr>
      <w:r>
        <w:rPr>
          <w:rFonts w:eastAsia="Calibri"/>
          <w:sz w:val="22"/>
          <w:szCs w:val="22"/>
        </w:rPr>
        <w:t>A alteração contratual é necessária para readequar o contrato, sendo que a prorrogação de prazo se fundamenta no artigo 107 da e o reajuste se fundamenta no artigo 135, ambos da Lei nº 14.133/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CLÁUSULA TERCEIRA: </w:t>
      </w:r>
      <w:r>
        <w:rPr>
          <w:b/>
          <w:sz w:val="22"/>
          <w:szCs w:val="22"/>
        </w:rPr>
        <w:t>DAS DEMAIS DISPOSI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ermanecem inalteradas e ficam revigoradas as demais cláusulas e condições do Contrato Orig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 por estarem acordados na forma estabelecida neste termo Aditivo, firmam o presente, que foi datilografado em três (03) vias de igual teor e forma, devidamente assinadas pel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Arvorezinha, 01 de janeiro de 202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RATANTE: CÂMARA DE VEREADO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ago Santin Forn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e da Câm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NPJ 07.418.847/0001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ONTRATADA: ALINE  FRANZON  ME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uciano Luis Mile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NPJ  44.873.900/0001-19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: (51) 9 9640 7891  –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arvorezinha.rs.leg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2988496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  <w:szCs w:val="24"/>
      </w:rPr>
      <w:t>Arvorezinha, Capital Nacional da Erva-Mate e do Melhor Chimarrão</w:t>
    </w:r>
    <w:r>
      <w:rPr>
        <w:rFonts w:cs="Book Antiqua" w:ascii="Book Antiqua" w:hAnsi="Book Antiqua"/>
        <w:i/>
        <w:shadow/>
        <w:color w:val="008000"/>
        <w:sz w:val="24"/>
      </w:rPr>
      <w:t>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color w:val="00000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  <w:sz w:val="22"/>
    </w:rPr>
  </w:style>
  <w:style w:type="character" w:styleId="St">
    <w:name w:val="st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>
      <w:rFonts w:ascii="Arial" w:hAnsi="Arial" w:cs="Arial"/>
      <w:i/>
      <w:sz w:val="2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116" w:leader="none"/>
      </w:tabs>
      <w:autoSpaceDE w:val="false"/>
      <w:spacing w:lineRule="atLeast" w:line="221"/>
    </w:pPr>
    <w:rPr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vorezinha.rs.leg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55:00Z</dcterms:created>
  <dc:creator>PREFEITURA ARVOREZINHA</dc:creator>
  <dc:description/>
  <cp:keywords/>
  <dc:language>en-US</dc:language>
  <cp:lastModifiedBy>USER</cp:lastModifiedBy>
  <cp:lastPrinted>2025-01-03T11:08:00Z</cp:lastPrinted>
  <dcterms:modified xsi:type="dcterms:W3CDTF">2025-01-03T14:08:00Z</dcterms:modified>
  <cp:revision>4</cp:revision>
  <dc:subject/>
  <dc:title>CONTRATO N</dc:title>
</cp:coreProperties>
</file>