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4° ADITAMENTO CONTRATUA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CONTRATO Nº 004/2021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RATANTE: CÂMARA DE VEREADORES DO MUNICÍPIO DE ARVOREZINHA</w:t>
      </w:r>
      <w:r>
        <w:rPr>
          <w:sz w:val="22"/>
          <w:szCs w:val="22"/>
        </w:rPr>
        <w:t>, Pessoa Jurídica de     Direito    Público   Interno, inscrito  no  Cadastro    Geral  de  Contribuintes  do  Ministério da  Fazenda   sob  n.º 07.418.847/0001-30  com  sede  na  Rua Agromate, 645, cidade de Arvorezinha, Estado  do  Rio  Grande do  Sul, neste   ato   representado  pelo Presidente Tiago Santin Fornar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193" w:hanging="0"/>
        <w:jc w:val="both"/>
        <w:rPr/>
      </w:pPr>
      <w:r>
        <w:rPr>
          <w:b/>
          <w:bCs/>
          <w:sz w:val="22"/>
          <w:szCs w:val="22"/>
        </w:rPr>
        <w:t>CONTRATADO: PONTO HUM SERVIÇOS LTDA</w:t>
      </w:r>
      <w:r>
        <w:rPr>
          <w:sz w:val="22"/>
          <w:szCs w:val="22"/>
        </w:rPr>
        <w:t>, CNPJ nº 03.148.171/0001-50, com sede na Rua Angelo Dall’Agnol, 900, centro, Arvorezinha – RS, neste ato representada pelo Sr. ANDERSON ACCO, inscrito no CPF nº 003.842.200-02, brasileiro, sócio propriet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Considerando o </w:t>
      </w:r>
      <w:r>
        <w:rPr>
          <w:sz w:val="22"/>
          <w:szCs w:val="22"/>
        </w:rPr>
        <w:t>constante do Processo Administrativo n.º 004/2021, confor</w:t>
        <w:softHyphen/>
        <w:t>me Dispensa de Licitação nº 004/2021, Contrato Original n.º 004/2021, celebrado em 18 de maio de 2021,</w:t>
      </w:r>
      <w:r>
        <w:rPr>
          <w:rFonts w:eastAsia="Calibri"/>
          <w:sz w:val="22"/>
          <w:szCs w:val="22"/>
        </w:rPr>
        <w:t xml:space="preserve"> e em observância ao disposto na Lei n. 14.133/2021, e demais normas aplicáveis, RESOLVEM celebrar o presente Termo pel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 DO PRAZ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ca prorrogado por doze (12) meses o prazo de vigência do Contrato conforme descrito na Clausula Décima Segunda do mesmo, com início em 01 de janeiro de 2025 e término em 31 de dezembr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LÁUSULA SEGUNDA: DA FUNDAMENTAÇÃO LEGAL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eastAsia="Calibri"/>
          <w:vanish/>
          <w:sz w:val="22"/>
          <w:szCs w:val="22"/>
        </w:rPr>
      </w:pPr>
      <w:r>
        <w:rPr>
          <w:rFonts w:eastAsia="Calibri"/>
          <w:sz w:val="22"/>
          <w:szCs w:val="22"/>
        </w:rPr>
        <w:t>A alteração contratual é necessária para readequar o contrato, sendo que a prorrogação de prazo se fundamenta no artigo 107 da e o reajuste se fundamenta no artigo 135, ambos da Lei nº 14.133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CLÁUSULA TERCEIRA: </w:t>
      </w:r>
      <w:r>
        <w:rPr>
          <w:b/>
          <w:sz w:val="22"/>
          <w:szCs w:val="22"/>
        </w:rPr>
        <w:t>DAS DEMAIS DISPOS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manecem inalteradas e ficam revigoradas as demais cláusulas e condições do Contrato Orig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 por estarem acordados na forma estabelecida neste termo Aditivo, firmam o presente, que foi datilografado em três (03) vias de igual teor e forma, devidamente assinadas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Arvorezinha, 01 de janeiro de 202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DE VEREADORES DE ARVOREZINH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IAGO SANTIN FORNARI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CNPJ 07.418.847/0001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ADA:  PONTO HUM SERVIÇOS LTD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ANDERSON ACC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NPJ  03.148.171/0001-5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9 9640 7891  –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arvorezinha.rs.leg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5060285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22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orezinha.rs.leg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2:00Z</dcterms:created>
  <dc:creator>PREFEITURA ARVOREZINHA</dc:creator>
  <dc:description/>
  <cp:keywords/>
  <dc:language>en-US</dc:language>
  <cp:lastModifiedBy>USER</cp:lastModifiedBy>
  <cp:lastPrinted>2024-12-18T15:02:00Z</cp:lastPrinted>
  <dcterms:modified xsi:type="dcterms:W3CDTF">2025-01-02T17:56:00Z</dcterms:modified>
  <cp:revision>4</cp:revision>
  <dc:subject/>
  <dc:title>CONTRATO N</dc:title>
</cp:coreProperties>
</file>