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CONTRATO Nº 005, DE 17 DE ABRIL DE 2024.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</w:tblGrid>
      <w:tr>
        <w:trPr/>
        <w:tc>
          <w:tcPr>
            <w:tcW w:w="7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117475</wp:posOffset>
                      </wp:positionV>
                      <wp:extent cx="4389120" cy="303530"/>
                      <wp:effectExtent l="5080" t="5080" r="5080" b="5080"/>
                      <wp:wrapNone/>
                      <wp:docPr id="1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stroked="t" o:allowincell="t" style="position:absolute;margin-left:2.9pt;margin-top:9.25pt;width:345.55pt;height:23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CÂMARA DE VEREADORES</w:t>
            </w:r>
            <w:r>
              <w:rPr>
                <w:b/>
                <w:sz w:val="24"/>
                <w:szCs w:val="24"/>
                <w:lang w:eastAsia="zh-CN"/>
              </w:rPr>
              <w:t xml:space="preserve"> DE ARVOREZINHA – RS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CIDADE: ARVOREZINHA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TADO: RIO GRANDE DO SUL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NDEREÇO: RUA AGROMATE, 64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NPJ: 07.418.847/0001-3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Neste ato representado por seu Presidente SILVIO LUIS LIMA GRAPEGIO, inscrito no CPF sob o nº 000.847.570-94 e RG nº 106.508.4954, doravante denominado </w:t>
            </w:r>
            <w:r>
              <w:rPr>
                <w:b/>
                <w:sz w:val="24"/>
                <w:szCs w:val="24"/>
                <w:lang w:eastAsia="zh-CN"/>
              </w:rPr>
              <w:t>CONTRATANT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</w:tblGrid>
      <w:tr>
        <w:trPr/>
        <w:tc>
          <w:tcPr>
            <w:tcW w:w="7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830</wp:posOffset>
                      </wp:positionH>
                      <wp:positionV relativeFrom="paragraph">
                        <wp:posOffset>130175</wp:posOffset>
                      </wp:positionV>
                      <wp:extent cx="4389120" cy="274320"/>
                      <wp:effectExtent l="5080" t="5080" r="5080" b="508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2.9pt;margin-top:10.25pt;width:345.55pt;height:21.5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ALECIO DORIGON BELE ME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DADE: ARVOREZINH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TADO: RIO GRANDE DO SUL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NDEREÇO: AV. BARÃO DO RIO BRANCO , 15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NPJ: 15.189.659/0001-0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Neste ato representado pela seu representante legal Sr. </w:t>
            </w:r>
            <w:r>
              <w:rPr>
                <w:b/>
                <w:bCs/>
                <w:sz w:val="24"/>
                <w:szCs w:val="24"/>
                <w:lang w:eastAsia="zh-CN"/>
              </w:rPr>
              <w:t>ALECIO DORIGON BELE</w:t>
            </w:r>
            <w:r>
              <w:rPr>
                <w:b/>
                <w:sz w:val="24"/>
                <w:szCs w:val="24"/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 xml:space="preserve">inscrito no CPF sob o nº </w:t>
            </w:r>
            <w:r>
              <w:rPr>
                <w:sz w:val="24"/>
              </w:rPr>
              <w:t>692.091.970.2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 doravante denominado </w:t>
            </w:r>
            <w:r>
              <w:rPr>
                <w:b/>
                <w:sz w:val="24"/>
                <w:szCs w:val="24"/>
                <w:lang w:eastAsia="zh-CN"/>
              </w:rPr>
              <w:t>CONTRATADO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Câmara de Vereadores de Arvorezinha, pessoa jurídica de direito público interno, inscrito no CNPJ sob nº 07.418.847/0001-30, por seus representantes legais abaixo firmados, pelo presente instrumento contrata com o fornecedor adiante qualificado, o fornecimento dos bens especificados neste documento, nas condições da Dispensa de Licitação nº 005/2024, Processo Administrativo nº 005/2024, realizada conforme a legislação municipal e normas gerais da Lei nº 14.133/2021 em seu artigo 75, Inc. II, a qual os contratantes estão sujeitos a aplicação de tal lei e as cláusulas deste contrato, indicado abaixo, comprometendo-se as partes pelas obrigações de fornecimento e pagamento consignadas neste documento, que serve de instrumento para os fins de lei, como segu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ÂMARA DE VEREADORES DE ARVOREZINHA</w:t>
      </w:r>
      <w:r>
        <w:rPr>
          <w:sz w:val="24"/>
          <w:szCs w:val="24"/>
        </w:rPr>
        <w:t>,  Pessoa Jurídica de    Direito    Público   Interno,   inscrito   no    Cadastro    Geral    de    Contribuintes   do   Ministério da Fazenda  sob    n.º 07.418.847/0001-30  com sede  na   Rua Agromate, 645 – Centro de Arvorezinha - RS, neste   ato   representado   por   seu   Presidente  Senhor SILVIO LUIS LIMA GRAPEGIO,  CPF nº 000.847.570.94, doravante  denominado simplesmente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LECIO DORIGON BELE ME,</w:t>
      </w:r>
      <w:r>
        <w:rPr>
          <w:sz w:val="24"/>
          <w:szCs w:val="24"/>
        </w:rPr>
        <w:t xml:space="preserve"> CNPJ nº 15.189.659/0001-05, com sede na Av. Barão do Rio Branco, 1500, Bairro Santo Antonio, Arvorezinha – RS, neste ato representado pelo Sr. ALECIO DORIGON BELE, brasileiro, casado, inscrito no CPF nº </w:t>
      </w:r>
      <w:r>
        <w:rPr>
          <w:sz w:val="24"/>
        </w:rPr>
        <w:t>692.091.970.20,</w:t>
      </w:r>
      <w:r>
        <w:rPr>
          <w:sz w:val="24"/>
          <w:szCs w:val="24"/>
        </w:rPr>
        <w:t xml:space="preserve"> doravante denominado simplesmente CONTRATAD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: DO OBJE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pt-PT"/>
        </w:rPr>
        <w:t>quisição do segu</w:t>
      </w:r>
      <w:r>
        <w:rPr>
          <w:bCs/>
          <w:sz w:val="24"/>
          <w:szCs w:val="24"/>
        </w:rPr>
        <w:t>in</w:t>
      </w:r>
      <w:r>
        <w:rPr>
          <w:bCs/>
          <w:sz w:val="24"/>
          <w:szCs w:val="24"/>
          <w:lang w:val="pt-PT"/>
        </w:rPr>
        <w:t>te produto para a</w:t>
      </w:r>
      <w:r>
        <w:rPr>
          <w:bCs/>
          <w:sz w:val="24"/>
          <w:szCs w:val="24"/>
        </w:rPr>
        <w:t xml:space="preserve"> Câmara de Vereadores</w:t>
      </w:r>
      <w:r>
        <w:rPr>
          <w:sz w:val="24"/>
          <w:szCs w:val="24"/>
        </w:rPr>
        <w:t>, conforme especificações a seguir:</w:t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668"/>
      </w:tblGrid>
      <w:tr>
        <w:trPr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scri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alor total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$</w:t>
            </w:r>
          </w:p>
        </w:tc>
      </w:tr>
      <w:tr>
        <w:trPr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lang w:val="pt-PT"/>
              </w:rPr>
              <w:t>C</w:t>
            </w:r>
            <w:r>
              <w:rPr>
                <w:sz w:val="24"/>
                <w:szCs w:val="24"/>
              </w:rPr>
              <w:t>ontratação de  empresa para aquisição de produtos alimentícios para os coquetéis que serão servidos nas seguintes Sessões Solenes que serão realizadas em maio e outubro de 2024, sendo: Homenagem ao Dia Internacional do Trabalho, instituída pela Resolução nº 003, de 19 de abril de 2010 e Sessão Solene em Homenagem aos Professores, instituída pela Lei nº 2565, de 23 de outubro de 20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2.951,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: DA ENTREG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          A entrega dos produtos deverão ser feitos em duas etapas, sendo a primeira na realização da sessão solene de Homenagem ao Trabalhador em maio de 2024 e a segunda por ocasião da realização da Sessão Solene em Homenagem ao Dia do Professor, que será realizada em outubro de 2024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Em nenhuma hipótese serão recebidos os produtos que não atendam ao estabelecido nesta dispensa de licitaçã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No momento da entrega dos produtos, a empresa vencedora deverá fornecer </w:t>
      </w:r>
      <w:r>
        <w:rPr>
          <w:rFonts w:eastAsia="Calibri"/>
          <w:b/>
          <w:bCs/>
          <w:color w:val="000000"/>
          <w:sz w:val="24"/>
          <w:szCs w:val="24"/>
        </w:rPr>
        <w:t xml:space="preserve">Nota Fiscal </w:t>
      </w:r>
      <w:r>
        <w:rPr>
          <w:rFonts w:eastAsia="Calibri"/>
          <w:color w:val="000000"/>
          <w:sz w:val="24"/>
          <w:szCs w:val="24"/>
        </w:rPr>
        <w:t xml:space="preserve">e encaminhá-la juntamente com o </w:t>
      </w:r>
      <w:r>
        <w:rPr>
          <w:rFonts w:eastAsia="Calibri"/>
          <w:b/>
          <w:bCs/>
          <w:color w:val="000000"/>
          <w:sz w:val="24"/>
          <w:szCs w:val="24"/>
        </w:rPr>
        <w:t xml:space="preserve">Termo de Recebimento </w:t>
      </w:r>
      <w:r>
        <w:rPr>
          <w:rFonts w:eastAsia="Calibri"/>
          <w:color w:val="000000"/>
          <w:sz w:val="24"/>
          <w:szCs w:val="24"/>
        </w:rPr>
        <w:t>assinado pelo responsável de recebimento das mercadorias, que após proceder à conferência, encaminhará as Notas Fiscais para o setor responsável pelo pag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TERCEIRA: DO PREÇO E DO PAGA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contratante pagará a contratada, o valor total de R$ 2.951,80 (dois mil, novecentos e cinquenta e um reais e oitenta centavos), a serem pagos após o recebimento dos produtos, mediante Nota Fisc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 pagamento será efetuado em até 15 dias após a entrega dos produtos com apresentação de nota fisc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nota fiscal/fatura emitida pelo fornecedor deverá conter, em local de fácil visualização, a indicação do número do processo e o número do pregão, a fim de acelerar o trâmite de recebimento do material e posterior liberação do documento fiscal para pag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: DO RECURSO FINANCEIR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 despesas decorrentes da aplicação do presente Contrato, serão suportadas pela conta especifica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Despesa Fonte Descrição da Categori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94"/>
        <w:gridCol w:w="2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autoSpaceDE w:val="false"/>
              <w:spacing w:lineRule="auto" w:line="360" w:before="120" w:after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Órgã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autoSpaceDE w:val="false"/>
              <w:spacing w:lineRule="auto" w:line="360" w:before="120" w:after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taçã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autoSpaceDE w:val="false"/>
              <w:spacing w:lineRule="auto" w:line="360" w:before="120" w:after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spes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er Legislativ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val="pt-PT" w:eastAsia="en-US"/>
              </w:rPr>
              <w:t>3.3.90.30 -Material de consu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AUSULA QUINTA: DO REAJUSTAMENTO DOS PREÇOS.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  <w:tab/>
        <w:t>O Valor do presente contrato  é fixo e não sofrerá qualquer tipo de reajus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SULA SEXTA: </w:t>
      </w:r>
      <w:r>
        <w:rPr>
          <w:b/>
          <w:caps/>
          <w:sz w:val="24"/>
          <w:szCs w:val="24"/>
        </w:rPr>
        <w:t>Da Atualização Monetária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993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 valores do presente contrato não serão atualizado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ÉTIMA: DO PRAZO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O prazo de vigência do contrato é até 31 de outubro de 2024, a contar da assinatura do presente contrato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A data de entrega do objeto será definida pelo Poder Legislativo Municipa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OITAVA: DAS REPONSABILIDAD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O CONTRATADO reconhece por este Instrumento, que é responsável, em qualquer caso, por danos ou prejuízos que, eventualmente, venham a sofrer o CONTRATANTE, coisa, propriedades ou pessoa de terceiros, em decorrência da execução dos serviços, correndo às suas expendas, sem responsabilidade ou ônus para o CONTRATANTE, os ressarcimentos ou indenizações que tais danos ou prejuízos possam motivar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rrerão por conta, responsabilidade e risco do CONTRATADO, as consequências decorrentes de imprudência, acidentes pessoais, imperícia ou negligência de seus empregados, prepostos ou profissionais técnicos, na execução dos serviços contratados e imperfeição dos mesm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NONA:  DOS DIREITOS E DAS OBRIGA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 - Dos Direito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o CONTRATANTE, receber o objeto deste Contrato nas condições avençadas e do CONTRATADO perceber o valor ajustado na forma e nos prazos convencionad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 - Das obrigaçõ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 xml:space="preserve">   O CONTRATANTE obriga-se a:              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r ao CONTRATADO as condições necessárias a regular execução do Contr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fetuar o pagamento dos valores ajustados segundo forma estabelecida neste instru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obrigações do CONTRATAD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-     Fazer cumprir o contrato  na forma ajustad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left="1008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-     Fazer a entrega das mercadorias em perfeitas condições, no prazo estipul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DÉCIMA:  DA INEXECUÇÃO DO CONTR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- O CONTRATADO reconhece os direitos da Câmara, em caso de rescisão Administrativa, previstos na Lei n.º 14.133/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DÉCIMA PRIMEIRA: DA RESCISÃO E SEUS EFEIT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- O presente contrato poderá ser rescindid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a)  Por ato unilateral da Câmara de Vereadores, nos casos previstos na Lei Federal N.º 14.133, de 01 de abril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b) amigavelmente, por acordo entre as partes, reduzido a termo no processo de licitação, desde que haja conveniência para a Câmara de Vereador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- O CONTRATADO indenizará o CONTRATANTE por todos os prejuízos, perdas e danos que a este vier a causar, em decorrência da rescisão deste Contrato por inadimplemento de suas obriga</w:t>
        <w:softHyphen/>
        <w:t>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Uma vez rescindido o presente Contrato, e desde que ressarcido de todos os prejuízos, o CONTRATANTE poderá efetuar ao CONTRATADO o pagamento dos serviços executados corretame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firstLine="99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DÉCIMA SUGANDA: DAS INFRAÇÕES, PENALIDADES E MULT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- O CONTRATADO, sujeita-se às seguintes penal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vertência por escrito sempre que verificadas peque</w:t>
        <w:softHyphen/>
        <w:t>nas irregularidades, para as quais o CONTRATADO tenha concorr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uspensão do direito de contratar com a Câmara de Vereadores, pelo  prazo de até 2 (dois) anos, dependendo da gravidade da fal</w:t>
        <w:softHyphen/>
        <w:t>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aplicação destas penalidades serão admitidos os recursos previstos em L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As penalidades acima poderão ser aplicadas isolada ou cumulativamente, a critério do  CONTRATANTE, admitida sua reite</w:t>
        <w:softHyphen/>
        <w:t>r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DÉCIMA TERCEIRA: DA FISCALIZ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103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-  Por parte da Câmara a fiscalização do objeto deste Contrato será feita pelo servidor Valcemir Dalberto</w:t>
      </w:r>
      <w:r>
        <w:rPr>
          <w:bCs/>
          <w:sz w:val="24"/>
          <w:szCs w:val="24"/>
        </w:rPr>
        <w:t xml:space="preserve"> e a gestão do contrato pelo Presidente, Vereador Silvio Grapeg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DÉCIMA QUARTA: DA EFICÁC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- O presente contrato somente terá eficácia após publi</w:t>
        <w:softHyphen/>
        <w:t>cada a referida súmula no quadro mural da Câmara Municipal de Vereador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DÉCIMA QUINTA: SUCESSÃO E FO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Fica eleito o </w:t>
      </w:r>
      <w:r>
        <w:rPr>
          <w:b/>
          <w:sz w:val="24"/>
          <w:szCs w:val="24"/>
        </w:rPr>
        <w:t>FORO DA CIDADE DE ARVOREZINHA</w:t>
      </w:r>
      <w:r>
        <w:rPr>
          <w:sz w:val="24"/>
          <w:szCs w:val="24"/>
        </w:rPr>
        <w:t xml:space="preserve">, com expressa renúncia de qualquer outro, por mais privilegiado que seja, para dirimir qualquer questão decorrente deste </w:t>
      </w:r>
      <w:r>
        <w:rPr>
          <w:b/>
          <w:sz w:val="24"/>
          <w:szCs w:val="24"/>
        </w:rPr>
        <w:t>CONTRATO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estarem assim justos e contratados, assinam o presente instrumento de </w:t>
      </w:r>
      <w:r>
        <w:rPr>
          <w:b/>
          <w:sz w:val="24"/>
          <w:szCs w:val="24"/>
        </w:rPr>
        <w:t>CONTRATO DE SERVIÇOS/MATERIAIS</w:t>
      </w:r>
      <w:r>
        <w:rPr>
          <w:sz w:val="24"/>
          <w:szCs w:val="24"/>
        </w:rPr>
        <w:t xml:space="preserve"> em duas vias de igual efeito, na presença de duas testemunhas abaixo assinada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Arvorezinha, 17 de abril de 2024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ILVIO LUIS LIMA GRAPEGIO</w:t>
        <w:tab/>
        <w:tab/>
        <w:tab/>
        <w:t>ALECIO DORIGON BELE M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ab/>
        <w:tab/>
        <w:tab/>
        <w:tab/>
        <w:t>Empresa Contratada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NPJ 07.418.847/0001-30</w:t>
        <w:tab/>
        <w:tab/>
        <w:tab/>
        <w:tab/>
        <w:t>CNPJ 15.189.659</w:t>
      </w:r>
      <w:r>
        <w:rPr>
          <w:sz w:val="24"/>
          <w:szCs w:val="24"/>
          <w:lang w:val="pt-PT" w:eastAsia="en-US"/>
        </w:rPr>
        <w:t>/0001-0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                              </w:t>
        <w:tab/>
        <w:t xml:space="preserve"> ______________________</w:t>
      </w:r>
    </w:p>
    <w:p>
      <w:pPr>
        <w:pStyle w:val="TextBody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Carla Floriano de Souza</w:t>
        <w:tab/>
        <w:tab/>
        <w:tab/>
        <w:tab/>
        <w:t xml:space="preserve">       Valcemir Dalberto</w:t>
      </w:r>
    </w:p>
    <w:p>
      <w:pPr>
        <w:pStyle w:val="TextBody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Assessora Legislativa</w:t>
        <w:tab/>
        <w:tab/>
        <w:tab/>
        <w:tab/>
        <w:t xml:space="preserve">        Secretário</w:t>
      </w:r>
    </w:p>
    <w:p>
      <w:pPr>
        <w:pStyle w:val="TextBody"/>
        <w:spacing w:lineRule="auto" w:line="280"/>
        <w:rPr>
          <w:vanish/>
        </w:rPr>
      </w:pPr>
      <w:r>
        <w:rPr>
          <w:sz w:val="24"/>
          <w:szCs w:val="24"/>
        </w:rPr>
        <w:t>CPF 043.155.170.70</w:t>
        <w:tab/>
        <w:tab/>
        <w:tab/>
        <w:t xml:space="preserve">   </w:t>
        <w:tab/>
        <w:t xml:space="preserve">        CPF 444.417.460.9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 – CEP: 95995-000</w:t>
    </w:r>
  </w:p>
  <w:p>
    <w:pPr>
      <w:pStyle w:val="Footer"/>
      <w:jc w:val="center"/>
      <w:rPr/>
    </w:pPr>
    <w:r>
      <w:rPr>
        <w:color w:val="008000"/>
      </w:rPr>
      <w:t xml:space="preserve">E-mail: </w:t>
    </w:r>
    <w:hyperlink r:id="rId1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07062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47:00Z</dcterms:created>
  <dc:creator>PREFEITURA ARVOREZINHA</dc:creator>
  <dc:description/>
  <cp:keywords/>
  <dc:language>en-US</dc:language>
  <cp:lastModifiedBy>USER</cp:lastModifiedBy>
  <cp:lastPrinted>2024-04-12T09:17:00Z</cp:lastPrinted>
  <dcterms:modified xsi:type="dcterms:W3CDTF">2024-04-17T16:47:00Z</dcterms:modified>
  <cp:revision>2</cp:revision>
  <dc:subject/>
  <dc:title>CONTRATO N</dc:title>
</cp:coreProperties>
</file>