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ÃO ORDINÁRIA Nº 30/2021 – 06-12-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PRESENÇ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Augusto Cichelero - PP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Clóvis Provensi Roman – PSDB 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Eberson Coradi: - PDT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Edelberto Colognese Gehlen - PDT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Emir Antônio Farias Colognese - PDT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>Vereador Gilson Desengrini da Silva – PSDB</w:t>
      </w:r>
      <w:r>
        <w:rPr>
          <w:b/>
          <w:bCs/>
          <w:sz w:val="24"/>
          <w:szCs w:val="24"/>
        </w:rPr>
        <w:t>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ereador Fabiano Macedo Pancotte – PSD 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a Sueli Lodi Giordani - - PP- </w:t>
      </w:r>
      <w:r>
        <w:rPr>
          <w:b/>
          <w:bCs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 Tiago Santin Fornari - PP</w:t>
      </w:r>
      <w:r>
        <w:rPr>
          <w:b/>
          <w:bCs/>
          <w:sz w:val="24"/>
          <w:szCs w:val="24"/>
        </w:rPr>
        <w:t>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vorezinha, 06 de dezembro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lóvis Provensi Roma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397106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11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2-15T18:11:00Z</dcterms:modified>
  <cp:revision>2</cp:revision>
  <dc:subject/>
  <dc:title>CONTRATO N</dc:title>
</cp:coreProperties>
</file>