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>SESSÃO ORDINÁRIA Nº 31/2021 – 20-12-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LISTA DE PRESENÇ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Augusto Cichelero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Clóvis Provensi Roman – PSDB 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Eberson Coradi: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Edelberto Colognese Gehlen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Emir Antônio Farias Colognese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Gilson Desengrini da Silva – PSDB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Fabiano Macedo Pancotte – PSD 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a Sueli Lodi Giordani -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reador Tiago Santin Fornari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vorezinha, 20 de dezembro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lóvis Provensi Roman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1844111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1:00Z</dcterms:created>
  <dc:creator>PREFEITURA ARVOREZINHA</dc:creator>
  <dc:description/>
  <cp:keywords/>
  <dc:language>en-US</dc:language>
  <cp:lastModifiedBy>Legislativo</cp:lastModifiedBy>
  <cp:lastPrinted>2021-03-05T15:55:00Z</cp:lastPrinted>
  <dcterms:modified xsi:type="dcterms:W3CDTF">2021-12-21T12:21:00Z</dcterms:modified>
  <cp:revision>2</cp:revision>
  <dc:subject/>
  <dc:title>CONTRATO N</dc:title>
</cp:coreProperties>
</file>