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ÃO ORDINÁRIA Nº 28/2021 – 03- 11-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LISTA DE PRESENÇ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Augusto Cichelero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Clóvis Provensi Roman – PSDB 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Eberson Coradi: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8"/>
          <w:szCs w:val="28"/>
        </w:rPr>
        <w:t>Vereador Edelberto Colognese Gehlen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Emir Antônio Farias Colognese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Gilson Desengrini da Silva – PSDB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Fabiano Macedo Pancotte – PSD 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a Sueli Lodi Giordani -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8"/>
          <w:szCs w:val="28"/>
        </w:rPr>
        <w:t>Vereador Tiago Santin Fornari - PP- Presente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3154741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1:00Z</dcterms:created>
  <dc:creator>PREFEITURA ARVOREZINHA</dc:creator>
  <dc:description/>
  <cp:keywords/>
  <dc:language>en-US</dc:language>
  <cp:lastModifiedBy>Legislativo</cp:lastModifiedBy>
  <cp:lastPrinted>2021-11-04T14:44:00Z</cp:lastPrinted>
  <dcterms:modified xsi:type="dcterms:W3CDTF">2021-11-04T18:31:00Z</dcterms:modified>
  <cp:revision>2</cp:revision>
  <dc:subject/>
  <dc:title>CONTRATO N</dc:title>
</cp:coreProperties>
</file>