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</w:t>
      </w:r>
      <w:r>
        <w:rPr>
          <w:b/>
          <w:bCs/>
        </w:rPr>
        <w:t>SESSÃO Nº 004/2021 – 17-02-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A DE PRESEN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gusto Cichelero - PP- Pres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Clóvis Provensi Roman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berson Coradi: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delberto Colognese Gehlen  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mir Antônio Farias Colognese - PDT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Gilson Desengrini da Silva – PSDB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Fabiano Macedo Pancotte – PSD 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Sueli Lodi Giordani - - PP- Pres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iago Santin Fornari - PP- Presente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55:00Z</dcterms:created>
  <dc:creator>Legislativo</dc:creator>
  <dc:description/>
  <cp:keywords/>
  <dc:language>en-US</dc:language>
  <cp:lastModifiedBy>Legislativo</cp:lastModifiedBy>
  <cp:lastPrinted>2021-10-08T10:53:00Z</cp:lastPrinted>
  <dcterms:modified xsi:type="dcterms:W3CDTF">2021-10-08T13:55:00Z</dcterms:modified>
  <cp:revision>2</cp:revision>
  <dc:subject/>
  <dc:title/>
</cp:coreProperties>
</file>