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rFonts w:cs="Calibri"/>
        </w:rPr>
        <w:t xml:space="preserve">              </w:t>
      </w:r>
      <w:r>
        <w:rPr>
          <w:b/>
          <w:bCs/>
        </w:rPr>
        <w:t>SESSÃO ORDINÁRIA Nº 14/2021 – 17-05-202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STA DE PRESENÇ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gusto Cichelero - PP- Present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Clóvis Provensi Roman – PSDB- Pres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Eberson Coradi:  - PDT- Pres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Edelberto Colognese Gehlen   - PDT- Pres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Emir Antônio Farias Colognese - PDT- Pres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Gilson Desengrini da Silva – PSDB- Pres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Fabiano Macedo Pancotte – PSD - Pres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a Sueli Lodi Giordani - - PP- Pres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iago Santin Fornari - PP- Presente</w:t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6:24:00Z</dcterms:created>
  <dc:creator>Legislativo</dc:creator>
  <dc:description/>
  <cp:keywords/>
  <dc:language>en-US</dc:language>
  <cp:lastModifiedBy>Legislativo</cp:lastModifiedBy>
  <cp:lastPrinted>2021-10-08T13:22:00Z</cp:lastPrinted>
  <dcterms:modified xsi:type="dcterms:W3CDTF">2021-10-08T16:48:00Z</dcterms:modified>
  <cp:revision>3</cp:revision>
  <dc:subject/>
  <dc:title/>
</cp:coreProperties>
</file>