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0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: 15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O PROJETO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>“Dispõe sobre o Plano Plurianual para o quadriênio 2022-2025 e dá outras providências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I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EM SESSÃO ORDINÁRIA DE: 18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Hgkelc"/>
          <w:rFonts w:cs="Arial" w:ascii="Arial" w:hAnsi="Arial"/>
          <w:sz w:val="28"/>
          <w:szCs w:val="28"/>
        </w:rPr>
        <w:t xml:space="preserve">O </w:t>
      </w:r>
      <w:r>
        <w:rPr>
          <w:rStyle w:val="Hgkelc"/>
          <w:rFonts w:cs="Arial" w:ascii="Arial" w:hAnsi="Arial"/>
          <w:bCs/>
          <w:sz w:val="28"/>
          <w:szCs w:val="28"/>
        </w:rPr>
        <w:t>Plano Plurianual</w:t>
      </w:r>
      <w:r>
        <w:rPr>
          <w:rStyle w:val="Hgkelc"/>
          <w:rFonts w:cs="Arial" w:ascii="Arial" w:hAnsi="Arial"/>
          <w:sz w:val="28"/>
          <w:szCs w:val="28"/>
        </w:rPr>
        <w:t xml:space="preserve"> (</w:t>
      </w:r>
      <w:r>
        <w:rPr>
          <w:rStyle w:val="Hgkelc"/>
          <w:rFonts w:cs="Arial" w:ascii="Arial" w:hAnsi="Arial"/>
          <w:bCs/>
          <w:sz w:val="28"/>
          <w:szCs w:val="28"/>
        </w:rPr>
        <w:t>PPA</w:t>
      </w:r>
      <w:r>
        <w:rPr>
          <w:rStyle w:val="Hgkelc"/>
          <w:rFonts w:cs="Arial" w:ascii="Arial" w:hAnsi="Arial"/>
          <w:sz w:val="28"/>
          <w:szCs w:val="28"/>
        </w:rPr>
        <w:t>) é o instrumento de planejamento governamental de médio prazo, previsto no artigo 165 da Constituição Federal que estabelece as diretrizes, objetivos e metas da Administração Pública organizado em programas, estruturado em ações, que resultem em bens e serviços para a comu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FINANÇAS E ORÇ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TextBody"/>
        <w:spacing w:lineRule="auto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ILSON DESENGRINI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embro Substit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77"/>
      <w:ind w:firstLine="3209"/>
    </w:pPr>
    <w:rPr>
      <w:szCs w:val="24"/>
      <w:lang w:val="en-US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371" w:hanging="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21"/>
      <w:ind w:firstLine="1531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21"/>
    </w:pPr>
    <w:rPr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</w:pPr>
    <w:rPr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77"/>
      <w:ind w:firstLine="3260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firstLine="3248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3016" w:hanging="0"/>
    </w:pPr>
    <w:rPr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56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18:00Z</dcterms:created>
  <dc:creator>CAMARA</dc:creator>
  <dc:description/>
  <dc:language>en-US</dc:language>
  <cp:lastModifiedBy>Legislativo</cp:lastModifiedBy>
  <cp:lastPrinted>2021-10-15T15:06:00Z</cp:lastPrinted>
  <dcterms:modified xsi:type="dcterms:W3CDTF">2021-10-18T16:18:00Z</dcterms:modified>
  <cp:revision>2</cp:revision>
  <dc:subject/>
  <dc:title/>
</cp:coreProperties>
</file>