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14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DO: 15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MULA DO PROJETO: “Autoriza o Poder Executivo Municipal a celebrar contrato de caráter temporário, nas funções de Fisioterapeuta; Agente Comunitário de Saúde – área 1, Farmacêutico; Assistente Social, Fiscal Sanitário; Agente de Combate a Endemias, Auxiliar de Saúde Bucal; Motorista; Gari; Operário; Operador de Máquinas; Fiscal de Obras e Posturas; Professor de História; Fiscal Ambiental; Médico Veterinário e dá outras providências.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IT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EM SESSÃO ORDINÁRIA DE: 18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ferido Projeto de Lei tem o objetivo de contratar diversos profissionais  para dar andamento as atividades e demandas de trabalho nas mais diversas secretarias municip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 COMISSÃO PERMANENTE DE JUSTIÇA, FINANÇAS E ORÇ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em questão preenche os requisitos de constitucionalidade e legalidade, não havendo impedimentos para sua votação, pelo que a Comissão recomenda a sua aprovação.</w:t>
      </w:r>
    </w:p>
    <w:p>
      <w:pPr>
        <w:pStyle w:val="TextBody"/>
        <w:spacing w:lineRule="auto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____ de _______________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ABIANO MACEDO PANCOT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MIR FARIAS COLOGN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GILSON DESENGRINI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embro Sub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49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7:00Z</dcterms:created>
  <dc:creator>Legislativo</dc:creator>
  <dc:description/>
  <cp:keywords/>
  <dc:language>en-US</dc:language>
  <cp:lastModifiedBy>Legislativo</cp:lastModifiedBy>
  <dcterms:modified xsi:type="dcterms:W3CDTF">2021-10-18T16:19:00Z</dcterms:modified>
  <cp:revision>1</cp:revision>
  <dc:subject/>
  <dc:title/>
</cp:coreProperties>
</file>